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NYILATKO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CÉGINFORMÁCIÓS SZOLGÁLTATÁS IGÉNYBEVÉTELÉNEK JOGOSULTSÁG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ulírott jelen nyilatkozat aláírásával igazolom, hogy az alábbiakban megjelölt szervezet a </w:t>
      </w:r>
      <w:r>
        <w:rPr>
          <w:b/>
          <w:sz w:val="22"/>
          <w:szCs w:val="22"/>
        </w:rPr>
        <w:t>2006. évi V. törvény (Cégtörvény) 15. §-ának (3) bekezdésének</w:t>
      </w:r>
      <w:r>
        <w:rPr>
          <w:sz w:val="22"/>
          <w:szCs w:val="22"/>
        </w:rPr>
        <w:t xml:space="preserve"> hatálya alá tartozik, és mint közfeladatot ellátó szerv jogosult a Cégtörvényben meghatározott céginformációk térítésmentes igénybevétel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69"/>
        <w:gridCol w:w="593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vezet nev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vezet cím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ervezet Ctv. 15. § (3) bekezdésének hatálya alá tartozását megalapozó jogszabályhely megjelölés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69"/>
        <w:gridCol w:w="593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szervezet képviseletében eljáró személy nev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osztása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csolattartó nev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osztása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csolattartó telefon, fax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csolattartó e-mail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yilatkozattevő tudomásul veszi, hogy a céginformáció jogosulatlan igénybevétele esetén kártérítési felelőssége fennáll mind az Igazságügyi Minisztériummal, mind pedig a céginformációs szolgáltatás technikai szolgáltatójával, a Microsec Számítástechnikai Fejlesztő zrt.-vel szemben. A Cégtörvényben biztosított ingyenesség kizárólag a cégjegyzék adatokhoz közfeladat ellátása érdekében történő hozzáférést foglalja magában, egyéb értéknövelt szolgáltatást (pl. cégfigyelés, különböző szempontok szerint leválogatott adatok, közvetlen gépi kapcsolat kialakítása, stb.) nem. A nyilatkozattevő a Cégtörvény szerinti jogosultságának bármely okból történő (pl. jogszabály módosítás miatt) megszűnését haladéktalanul, de legkésőbb 3 munkanapon belül köteles a céginformációs szolgáltatás technikai szolgáltatója, a Microsec Számítástechnikai Fejlesztő zrt. részére írásban bejelen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génylés során megadott személyes adatokat Microsec zrt. a </w:t>
      </w:r>
      <w:hyperlink r:id="rId2">
        <w:r>
          <w:rPr>
            <w:rStyle w:val="InternetLink"/>
            <w:sz w:val="22"/>
            <w:szCs w:val="22"/>
          </w:rPr>
          <w:t>https://e-szigno.hu/assets/docs/adatkezelesi_tajekoztato/Microsec_Adatkezelesi_Tajekoztato.pdf</w:t>
        </w:r>
      </w:hyperlink>
      <w:r>
        <w:rPr>
          <w:sz w:val="22"/>
          <w:szCs w:val="22"/>
        </w:rPr>
        <w:t xml:space="preserve"> linken elérhető nyilvános Adatkezelési Tájékoztatóban - különösen az I.sz Mellékletének 13. sorában - meghatározottak szerint kezeli. Az igénylés leadásával az igénylő kifejezte, hogy az Adatkezelési Tájékoztatóban foglaltakat megismerte, az abban foglaltakat elfogadja. A nyilatkozattevő továbbá ezúton kijelenti, hogy az igénylés leadásához kapcsolódó adatkezelés jogszerűsége érdekében rendelkezik azon természetes személyek hozzájárulásával, akiket a jelen dokumentumban megjelölt és akiknek a személyes adatait a jelen dokumentumban megad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Kelt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3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ilatkozattevő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hívjuk szíves figyelmét, hogy az egyes igénylők szervezethez való tartozását munkáltatói igazolás kiállításával szükséges igazolni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szigno.hu/assets/docs/adatkezelesi_tajekoztato/Microsec_Adatkezelesi_Tajekoztato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5:00Z</dcterms:created>
  <dc:creator>Berta István Zsolt</dc:creator>
  <dc:description/>
  <cp:keywords/>
  <dc:language>en-US</dc:language>
  <cp:lastModifiedBy>Őszi-Balogh Krisztina</cp:lastModifiedBy>
  <cp:lastPrinted>2013-02-06T14:28:00Z</cp:lastPrinted>
  <dcterms:modified xsi:type="dcterms:W3CDTF">2020-10-16T07:37:00Z</dcterms:modified>
  <cp:revision>11</cp:revision>
  <dc:subject/>
  <dc:title>NYILATKOZAT </dc:title>
</cp:coreProperties>
</file>